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 по теме «Соотношения между сторонами и углами треуголь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определение sin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родолжить основное тригонометрическое тождество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+1= 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треугольника РМК записать теорему сину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ан треугольник SQR  для стороны SQ записать теорему косинус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ычислить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2"/>
          <w:szCs w:val="32"/>
        </w:rPr>
        <w:t>двумя способами , ес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писать формулу для вычисления площади треугольника </w:t>
      </w:r>
      <w:r>
        <w:rPr>
          <w:sz w:val="32"/>
          <w:szCs w:val="32"/>
          <w:lang w:val="en-US"/>
        </w:rPr>
        <w:t>DKL</w:t>
      </w:r>
      <w:r>
        <w:rPr>
          <w:sz w:val="32"/>
          <w:szCs w:val="32"/>
        </w:rPr>
        <w:t xml:space="preserve"> через синус угла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между сторонами треуголь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: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екто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2"/>
          <w:szCs w:val="32"/>
        </w:rPr>
        <w:t xml:space="preserve"> чему равно  их скалярное произведение 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йдите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>и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калярный квадрат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32"/>
          <w:szCs w:val="32"/>
        </w:rPr>
        <w:t xml:space="preserve">=16. Найдите абсолютную велич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разите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 xml:space="preserve"> через угол между ни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угол между вектора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5.</w:t>
      </w:r>
      <w:r>
        <w:rPr/>
        <w:t xml:space="preserve"> В параллелограмме сторона равна 10 см, составляет угол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Найдите другую сторону, которая с этой диагональю составляет угол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 по теме «Соотношения между сторонами и углами треугольника»</w:t>
      </w:r>
    </w:p>
    <w:p>
      <w:pPr>
        <w:pStyle w:val="Normal"/>
        <w:rPr/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2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ть определени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одолжить  тригонометрическое тождество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ля треугольника </w:t>
      </w:r>
      <w:r>
        <w:rPr>
          <w:sz w:val="32"/>
          <w:szCs w:val="32"/>
          <w:lang w:val="en-US"/>
        </w:rPr>
        <w:t>TKL</w:t>
      </w:r>
      <w:r>
        <w:rPr>
          <w:sz w:val="32"/>
          <w:szCs w:val="32"/>
        </w:rPr>
        <w:t xml:space="preserve"> записать теорему синус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дан треугольник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Q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для стороны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Q записать теорему косинус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2"/>
          <w:szCs w:val="32"/>
        </w:rPr>
        <w:t xml:space="preserve"> двумя способами, ес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писать формулу для вычисления площади треугольника </w:t>
      </w:r>
      <w:r>
        <w:rPr>
          <w:sz w:val="32"/>
          <w:szCs w:val="32"/>
          <w:lang w:val="en-US"/>
        </w:rPr>
        <w:t>FDC</w:t>
      </w:r>
      <w:r>
        <w:rPr>
          <w:sz w:val="32"/>
          <w:szCs w:val="32"/>
        </w:rPr>
        <w:t xml:space="preserve"> через синус угла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между сторонами треугольни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ть: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ектор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2"/>
          <w:szCs w:val="32"/>
        </w:rPr>
        <w:t xml:space="preserve"> чему равно  их скалярное произведение 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йдите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>и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калярный квадрат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32"/>
          <w:szCs w:val="32"/>
        </w:rPr>
        <w:t xml:space="preserve">=25. Найдите абсолютную велич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разите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 xml:space="preserve"> через угол между ни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угол между вектора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32"/>
          <w:szCs w:val="32"/>
        </w:rPr>
        <w:t>В параллелограмме сторона равна 10 см, составляет угол 6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 Найдите другую сторону, которая с этой диагональю составляет угол 45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7:00Z</dcterms:created>
  <dc:creator>User</dc:creator>
  <dc:description/>
  <cp:keywords/>
  <dc:language>en-US</dc:language>
  <cp:lastModifiedBy>homer</cp:lastModifiedBy>
  <cp:lastPrinted>2011-02-09T23:14:00Z</cp:lastPrinted>
  <dcterms:modified xsi:type="dcterms:W3CDTF">2016-01-22T16:06:00Z</dcterms:modified>
  <cp:revision>34</cp:revision>
  <dc:subject/>
  <dc:title/>
</cp:coreProperties>
</file>