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 для  решения задач на проценты при подготовке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а Н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БОУ «Русская классическая гимназия № 2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Томск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е главное – научить человека мыслить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.Брех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,  контрольно-измерительные  материалы  итоговой аттестации за курс основной школы  и  ЕГЭ в 11 классе по математике разных лет  я увидела, что для решения  некоторых текстовых задач на проценты (задание В9), которые являются задачами не первого уровня сложности недостаточно знаний полученных  школьниками в 5-6 классе.  При изучении темы  «Проценты»  на первом этапе основной школы, когда обучающиеся в силу возрастных особенностей не могут получить полноценные представления о процентах,  а больше в школьном курсе математики на данную тему совсем не отводится  время.   Поэтому  при подготовке 11 классников к единому государственному экзамену по теме  «Решение задач на проценты» мне пришлось обобщить способы и методы решения задач на проценты. А как научить школьников владеть изученным материалом в совершенстве не забывая о том, что </w:t>
      </w:r>
      <w:r>
        <w:rPr>
          <w:b/>
          <w:sz w:val="28"/>
          <w:szCs w:val="28"/>
        </w:rPr>
        <w:t>задача учителя</w:t>
      </w:r>
      <w:r>
        <w:rPr>
          <w:sz w:val="28"/>
          <w:szCs w:val="28"/>
        </w:rPr>
        <w:t xml:space="preserve"> – излагать сложный материал доступным для ребят методом, а самый доступный в современном обществе это метод с  использованием информационно-коммуникативных технологий. Поэтому  в помощь обучающимся создаю мультимедийное пособие по решению задач на проценты.  Практикум помог мне достичь, прежде всего, повышение интереса к процессу и содержанию  деятельности, а также вызвать положительные эмо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 содержанием практикума стало  рассмотрение всевозможных методов решения задач на проценты различного уровня сложности, сюжеты большинства которых непосредственно связаны с применением процентных вычислений в повседневной жизни окружающей современного человека -  финансовая сфера (платежи, налоги, прибыли), демография, экология, социальные опросы. Понимание процентов и умение производить процентные расчеты в настоящее время необходимо  не только ученику, идущему на экзамен, но и каждому человеку, стремящемуся быть успешным в современ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работы практикума заключается в том, что он  устроен как некий справочник, для работы по которому ученик сам выбирает  вопросы для изучения, а при необходимости на каждом шаге  может вернуться в содержание и ещё раз разобрать не усвоенный материал. Практикум содержит тестовую оболочку, которая помогает ученику самостоятельно проверить свои знания  по данной теме и компьютер автоматически  выставляет заработанные баллы, комментирует ответы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информационно-комуникативных технологий в учебно - образовательном процессе помогает активизировать учебно-познавательную деятельность обучающихся через иллюстративно-содержательный аспект, т.к. зрительное восприятие более полноценно, чем речь учителя или текст учебника; развивать мыслительную деятельность с помощью решения проблемных вопросов и использования приемов сравнения; включать  ученика в совместную работу по изучению нового материала; формировать математическую культуру 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й практикум дает возможность использования его для индивидуальных занятий,  для самостоятельного изучения темы учеником дома, для общения по Интернету, а также  использовать его фрагменты  на уроках повторения при подготовке к  итоговой аттестации в 9  и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мультимедийном пособие представлен следующий  теоретический материа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Банковская система ( экономическая сфера деятельности), где рассматриваются два типа задач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sz w:val="28"/>
          <w:szCs w:val="28"/>
        </w:rPr>
        <w:t>1.1. I тип (для неаккуратных плательщ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вид задач поможет узнать ученику, что  если человек не вносит своевременно плату за квартиру, аренду и т.д., то на него накладывается штраф, который называется пеня. Поэтому имеет смысл составить общую формулу платежей для неаккуратных 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ежемесячный платеж, р % - за каждый день просрочки уплат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росроченных дней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сумма просрочки, 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II тип (  банковские проц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и должны знать, что в Росси для срочных вкладов принята формула сложных процентов начисления процентов по вкладу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лет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вклада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процент годовых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- сумма на счете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е  количество л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Три основные задачи на проценты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ри решении задач на проценты необходимо твердо усвоить следующие  три основных факт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если «а больше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%», т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если «а меньше b на p %», то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если  «а возросло на р %», то «новое» значение а стало рав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ab/>
        <w:t>3. Задачи на смеси и сплавы, раств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Задачи на процентное содержание металла в сп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анного типа решаются по общей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1)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где р – процентное содержание вещества в сплаве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ассы веществ, взятые для получения заданного сплава, тогда решение данного типа задачи сводится к подстановке данных в нужную формулу.</w:t>
      </w:r>
    </w:p>
    <w:p>
      <w:pPr>
        <w:pStyle w:val="Normal"/>
        <w:rPr/>
      </w:pPr>
      <w:r>
        <w:rPr>
          <w:b/>
          <w:sz w:val="28"/>
          <w:szCs w:val="28"/>
        </w:rPr>
        <w:t>3.2. Задачи на определение массы вещества, содержащегося в сп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задач данного типа можно получить, выраз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равенства (1) и получим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2)       Формула (2) даёт правильный ответ и в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Частным случаем  рассмотренной ситуации может быть добавление чистого металла 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) или добавление сплава, не содержащего этот металл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</w:rPr>
        <w:t>3.3  Задачи на отношение масс</w:t>
      </w:r>
    </w:p>
    <w:p>
      <w:pPr>
        <w:pStyle w:val="Normal"/>
        <w:rPr/>
      </w:pPr>
      <w:r>
        <w:rPr>
          <w:sz w:val="28"/>
          <w:szCs w:val="28"/>
        </w:rPr>
        <w:t xml:space="preserve">В условии задач данного типа может быть задано только процентное содержание металла в каждом из двух кусков 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и в новом сплав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), а требуется узнать отношение масс, которое надо взять от этих кусков для получения нового сплава. Решение задач такого типа получаем из формулы (1)и заданное соотношение будет вычислять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3).</w:t>
      </w:r>
    </w:p>
    <w:p>
      <w:pPr>
        <w:pStyle w:val="Normal"/>
        <w:rPr/>
      </w:pPr>
      <w:r>
        <w:rPr>
          <w:b/>
          <w:sz w:val="28"/>
          <w:szCs w:val="28"/>
        </w:rPr>
        <w:t>3.4. Задачи на концентрацию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если имеется 40%-й раствор соли, то в этом растворе 0,4 объёма занимает «чистая» соль. Значит, объёмная концентрация соли в растворе равна 0,4. Если сплав содержит свинец и медь в отношении 4:7, то в этом сплав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частей от массы всего сплава составляет масса свинца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масса меди и далее. То есть массовые концентрации свинца и меди в сплаве соответственно рав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/>
          <w:i/>
          <w:sz w:val="28"/>
          <w:szCs w:val="28"/>
        </w:rPr>
        <w:t>.Смешанные задачи( в задачах данного типа используются все перечисленные выше методы и способы решения задач на процен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ешении задач «на проценты» смешанного типа важно понять, какая величина принята за 100 %. Как правило, на каждом из этапов решения за 100% принимается своя величи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мотрим, как эта идея реализуется на практик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  (В 9.)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круге футбольного матча чемпионата команда «Зубило» увеличила по сравнению с первым кругом количество забитых голов на 65% , а команда «Молоток»- на 25%. В итоге общее число голов, забитых обеими командами, возросло в 1,5 раза. Сколько процентов от общего числа голов, забитых обеими командами в первом круге составляли голы, забитые командой «Молоток»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п ( составим таблицу по условию задачи)</w:t>
      </w:r>
    </w:p>
    <w:p>
      <w:pPr>
        <w:pStyle w:val="Normal"/>
        <w:rPr/>
      </w:pPr>
      <w:r>
        <w:rPr/>
        <w:t>Пусть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9"/>
        <w:gridCol w:w="1564"/>
        <w:gridCol w:w="252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ру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ил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ол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о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у гол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(х+у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им уравнени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разим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b/>
          <w:sz w:val="28"/>
          <w:szCs w:val="28"/>
        </w:rPr>
        <w:t>у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b/>
          <w:sz w:val="28"/>
          <w:szCs w:val="28"/>
        </w:rPr>
        <w:t xml:space="preserve">.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ап (читаем вопрос задачи  и по нему составляем пропорцию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за 100% общее число голов первого круг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90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х+у – 10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 – z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войству пропорции (произведение крайних равно произведению средних) находим  z, то есть сколько % от общего числа голов, забитых обеими командами в первом круге составили голы, забитые командой «Молот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37,5 %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ков Ю.А, Варшавский И.К., Гаиашвили М.Я. Математика. ЕГЭ: сборник заданий и методических рекомендаций./ 3-е изд., исправ. и доп. – М.: Издательство «Экзамен», 2008. – 381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шкова Т.А., Глазков Ю.А., Мирошин Н.В., Шевелева Н.В. ЕГЭ – 2006. Математика. Тренировочные задания -  М.: Просвещение, Эксмо, 2006.-8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ешкова Т.А., Глазков Ю.А., Мирошин Н.В., Шевелева Н.В., ЕГЭ 2009. Математика. Типовые тестовые задания./ – М.: Издательство «Экзамен», 2009. – 78 с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П.Савин А.П., Станцо В.В., Котова  А.Ю. Я познаю мир: Детская энциклопедия: Математика / Сост. А.П.Савин,В.В.Станцо, А.Ю.Котова: Под общ.ред. О.Г.Хинн; Худож. А.В.Кардашук, А.Е.Шабельник, А.О.Хоменко. – М.: АСТ, 1997. – 480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5:00Z</dcterms:created>
  <dc:creator>User</dc:creator>
  <dc:description/>
  <cp:keywords/>
  <dc:language>en-US</dc:language>
  <cp:lastModifiedBy>homer</cp:lastModifiedBy>
  <dcterms:modified xsi:type="dcterms:W3CDTF">2016-01-10T13:03:00Z</dcterms:modified>
  <cp:revision>89</cp:revision>
  <dc:subject/>
  <dc:title/>
</cp:coreProperties>
</file>